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ьше всего жалоб в УФАС Подмосковья касается выбора 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ьшинство поступающих в последнее время жалоб о нарушении антимонопольного законодательства в Подмосковье касаются торгов по отбору управляющих компаний,    сообщает РИАМО со ссылкой на заместителя руководителя управления – начальникв отдела контроля органов власти Московского областного управления Федеральной антимонопольной службы (ФАС)    России Кириллв Иванюженко.</w:t>
        <w:br/>
        <w:t>«Последние два месяца мы занимаемся в основном торгами по отбору управляющих компаний для многоквартирных домов»,    – сообщил Иванюженко.</w:t>
        <w:br/>
        <w:t>Он добавил,    наибольшее количество жалоб поступает из Химок,    Балашихи,    Наро-Фоминского и Ленинского районов.</w:t>
        <w:br/>
        <w:t>Иванюженко уточнил,    что до 2015    года жалобы в основном касались торгов на земельные участки и продажи муниципального имущ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