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550    жалоб поступило в УФАС Подмосковья с начала 2015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550    жалоб поступило в управление Федеральной антимонопольной службы России по Московской области с 1    января по 30    июня 2015    года,    сообщил заместитель руководителя управления -    начальник отдела контроля органов власти Московского областного УФАС России Кирилл Иванюженко.</w:t>
        <w:br/>
        <w:t>«На 30    июня жалоб поступило почти столько же,    сколько за весь 2014    год.    &lt;…&gt;    Сейчас их 550,    то есть за полгода перекрыли статистику прошлого года»,    -    сообщил Иванюженко журналистам.</w:t>
        <w:br/>
        <w:t>Он пояснил,    что,    увеличение количества жалоб связано с изменениями в земельном законодательстве.</w:t>
        <w:br/>
        <w:t>Как уточняется в материалах к пресс-конференции,    за весь 2014    год в Московское областное УФАС поступило 312    жалоб,    управление рассмотрело 182    жалобы и выдало 95    предпис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8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