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я УФАС Подмосковья по закупкам обжалуют в 30%    случае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частники торгов обжалуют в суде около 30%    предписаний управления Федеральной антимонопольной службы (ФАС)    России по Московской области,    чаще всего обжалуют внесение в реестр недобросовестных поставщиков,    сообщила РИАМО начальник отдела обжалований закупок Московского областного УФАС Аида Мамедова.</w:t>
        <w:br/>
        <w:t>«Обжалуют около 30%    предписаний.    В суды идут в основном федеральные заказчики»,    -    сообщила она.</w:t>
        <w:br/>
        <w:t>Мамедова отметила,    что чаще всего обжалуются предписания,    которые касаются присоединения к реестрам недобросовестных поставщиков.</w:t>
        <w:br/>
        <w:t>«Обжалования касаются подключения к реестрам недобросовестных поставщиков.    Попадая в такой реестр,    поставщик не сможет участвовать в торгах на протяжении двух лет,    а это и финансовые затраты,    и имиджевая составляющая страдает»,    -    заключила Мамед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8    1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