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ВАЗА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общеобразовательным учреждением «Средняя общеобразовательная школа » (Учреждение),    в отношении ООО «КВАЗАР» (Общество)    для 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Учреждению поступило уведомление об уклонении Общества от заключения контракта на выполнение работ по ремонту крыльца аварийного выхода из актового зала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КВАЗАР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