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е столы по закупкам планирует проводить областное УФАС для муниципалите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пециалисты управления Федеральной антимонопольной службы (ФАС)    России по Московской области планируют разъяснять представителям муниципалитетов процедуры проведения закупок в соответствии с законом о контрактной системе в сфере закупок товаров и услуг,    с этой целью ведомство будет проводить круглые столы,    сообщает РИАМО со ссылкой на начальника отдела обжалований закупок Московского областного УФАС Аиду Мамедову.</w:t>
        <w:br/>
        <w:t>«Мы приглашаем заказчиков на круглый стол,    чтобы разъяснить то,    что их больше волнует при оформлении документации.    &lt;...&gt;    Чтобы из-за недочетов не выходить на уровень комиссии,    мы начали такое общение в рамках диалога»,    – сказала Мамедова,    ее слова приводятся в материале.</w:t>
        <w:br/>
        <w:t>Круглые столы по разъяснению закона о контрактной системе в сфере закупок для обеспечения государственных и муниципальных нужд планируют проводить в УФАС по Московской области ежемесячно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