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рядка 30%    предписаний областного УФАС обжалуют участник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частники торгов обжалуют в суде около 30%    предписаний управления Федеральной антимонопольной службы (ФАС)    России по Московской области,    чаще всего обжалуют внесение в реестр недобросовестных поставщиков,    сообщает РИАМО со ссылкой на начальника отдела обжалований закупок Московского областного УФАС Аиду Мамедову.</w:t>
        <w:br/>
        <w:t>«Обжалуют около 30%    предписаний.    В суды идут в основном федеральные заказчики»,    – сообщила Мамедова,    ее слова приводятся в материале.</w:t>
        <w:br/>
        <w:t>По данным агентства,    Мамедова отметила,    что чаще всего обжалуются предписания,    которые касаются присоединения к реестрам недобросовестных поставщиков.</w:t>
        <w:br/>
        <w:t>«Обжалования касаются подключения к реестрам недобросовестных поставщиков.    Попадая в такой реестр,    поставщик не сможет участвовать в торгах на протяжении двух лет,    а это и финансовые затраты,    и имиджевая составляющая страдает»,    – цитирует источник Мамедову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31    07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