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АС возбудила дело в отношении крупнейшего производителя ОСБ плит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ост стоимости этого товара в 2021    году составил более 300%</w:t>
        <w:br/>
        <w:t>В связи с большим количеством поступивших заявлений о росте стоимости ориентированно-стружечных плит (ОСБ)    ФАС России провела анализ состояния конкуренции и установила,    что группа компаний «Кроношпан» является крупнейшим производителем и занимает доминирующее положение на этом рынке.Анализ показателей хозяйственной деятельности компаний показал,    что себестоимость производства ОСБ плит значительно не увеличилась,    в отличие от цены.    Данные обстоятельства свидетельствуют о наличии необоснованно высокой наценки на производимую группой компаний «Кроношпан» продукцию.Ведомство возбудило дело о нарушении антимонопольного законодательства в отношении ООО «Кроношпан Башкортостан»,    ООО «Кроношпан»,    ООО «Кроношпан ОСБ» и ООО «Кроношпан ГМХ».*В случае установления вины организациям грозят оборотные штрафы в соответствии КоАП РФ.</w:t>
        <w:br/>
        <w:t>*    По признакам нарушения пункта 1    части 1    статьи 10    Закона о защите конкуренции</w:t>
        <w:br/>
        <w:t>Справочно:В связи с ростом цен на стройматериалы в 2021    году ФАС России начала проверки крупных строительных компаний и производителей стройматериалов.В апреле текущего года ведомство возбудило три дела по признакам установления и поддержания монопольно высокой цены на рынке плоского проката (https://fas.gov.ru/news/31267),    одно дело по признакам заключения антиконкурентного соглашения на рынке металлопроката (https://fas.gov.ru/news/31259).К проверкам на рынках стройматериалов ФАС России подключила все свои территориальные управления.В сентябре ФАС России приняла решение расширить перечень проверяемых рынков (https://fas.gov.ru/news/31467).По мере проведения проверочных мероприятий появилась тенденция к снижению цен на стройматериалы на отдельных рынках.В настоящее время проверочные мероприятия продолжаются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9-08    14:0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