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рядчик уклонился от заключения госконтракта на снос домов в Бронниц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СтройДемонтаж» уклонилось от заключения госконтракта на снос нескольких домов в подмосковных Бронницах,    за это компанию включили в реестр недобросовестных поставщиков на два года,    сообщается на сайте Московского областного управления Федеральной антимонопольной службы (ФАС)    России.</w:t>
        <w:br/>
        <w:t>По данным на сайте,    в понедельник Московское областное УФАС России рассмотрело сведения от администрации города Бронницы в отношении ООО «СтройДемонтаж» для включения в реестр недобросовестных поставщиков,    так как фирма уклонилась от заключения контракта на снос зданий на площади Ленина,    дома № 2,    № 4,    № 6.    После победы фирмы на аукционе оператор электронной площадки сформировал карточку контракта,    заказчик направил победителю проект контракта,    однако тот не представил подписанный электронной цифровой подписью проект и документ об обеспечении исполнения контракта.    В связи с этим заказчику от оператора электронной площадки поступило уведомление об уклонении победителя от заключения госконтракта.</w:t>
        <w:br/>
        <w:t>«На заседании комиссии (подмосковного УФАС – ред.)    доказательств наличия объективных причин у победителя для неподписания проекта контракта в установленные сроки не представлено. &lt;…&gt;    Комиссия,    руководствуясь статьями 70,    104    закона о контрактной системе,    решила включить сведения представленные в отношении ООО «СтройДемонтаж»,    в реестр недобросовестных поставщиков сроком на два года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1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