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городского поселения Андреевка Солнечногорского муниципального района Московской области ограничила конкуренц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обеспечении МБУ «Жилищник» более выгодных условий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