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«Магниту» и «Пятерочке» выданы предупреждения снизить цены на продукты в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О «Тандер» (торговая сеть «Магнит»)    и ООО «Агроторг» (торговая сеть «Пятерочка»),    занимая доминирующее положение в нескольких городских округах региона,    установили более высокие цены на продукты питания,    чем в других муниципальных образованияхМосковское областное УФАС России зафиксировало завышение в магазинах торговых сетей «Магнит» и «Пятерочка» розничных цен на одни и те же продовольственные товары в зависимости от занимаемой каждой торговой сетью доли в границах разных городских округов Подмосковья.Так,    в некоторых муниципальных образованиях,    где торговые сети занимают доминирующее положение,    стоимость пшеничной муки,    хлеба,    кур и свинины более чем на 10%    превышала установленную в городских округах,    в которых признаки доминирующего положения отсутствовали.Московское областное УФАС России выдало компаниям «Агроторг» и «Тандер» предупреждения о необходимости прекратить необоснованное завышение розничных цен.Срок исполнения предупреждений – 10    дней с момента получения.В противном случае УФАС возбудит дело о нарушении антимонопольного законодательства по факту злоупотребления доминирующим положением.</w:t>
        <w:br/>
        <w:t>Справочно:ФАС России регулярно осуществляет мониторинг формования цен на социально значимые продуктовые товары,    реализуемые в крупнейших торговых сетях.    В рамках проверок ФАС проводит оценку ценообразования,    изучает причины возможного необоснованного повышения стоимости продуктов.    В случае наличия в действиях проверяемых лиц нарушения запретов,    установленных пунктом 6    части 1    статьи 10    Федерального закона от 26.07.2006    № 135-ФЗ «О защите конкуренции»,    ФАС России выдает предупреждение о прекращении действий (бездействия),    которые содержат признаки нарушения антимонопольного законодательства.Для выявления и пресечения спекулятивного роста цен граждане и хозяйствующие субъекты могут сообщать информацию о фактах их завышения на «горячую линию» ФАС России (https://fas.gov.ru/pages/goryachaya-liniya-fas-rossii-po-voprosam-povyisheniya-czen/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3    08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