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рушения выявило Московское областное УФАС при проведении аукциона на замену окон в школе в Ступинском райо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ФАС России признало МКУ «Финансово-экономический центр» в Ступинском районе нарушившим закон о контрактной системе при проведении аукциона на замену оконных блоков в одной из школ,    сообщает пресс-служба антимонопольного ведомства.</w:t>
        <w:br/>
        <w:t>Московское областное УФАС России рассмотрело жалобу ООО «РегионСтройСнаб» на действия комиссии по осуществлению закупок МКУ «Финансово-экономический центр» Ступинского района при проведении электронного аукциона на выполнение работ по замене оконных блоков в хатунской школе.    По словам заявителя,    комиссия по осуществлению закупок заказчика неправомерно отказала ему в допуске к участию в аукционе по результатам рассмотрения первых частей заявок.</w:t>
        <w:br/>
        <w:t>«Рассмотрев документы и сведения,    представленные на заседание,    комиссия управления установила,    что комиссией по осуществлению закупок заказчика принято решение об отказе первой части заявки заявителя в допуске к аукциону по причине отсутствия в заявке сведений о годе выпуска товара и сведения о том,    что товар должен быть новым,    не ранее 2015    года выпуска»,    – говорится в сообщении.</w:t>
        <w:br/>
        <w:t>Как уточняется в сообщении,    это противоречит закону о контрактной системе,    так как в нем не содержится требование о предоставлении в первых частях заявок сведений о годе выпуске товара.</w:t>
        <w:br/>
        <w:t>Комиссия также отклонила другие заявки участников закупки из-за отсутствия сведений о годе выпуска товара.    В этих действиях также выявили нарушение закона о контрактной системе,    то есть отказ в допуске к участию в аукционе не был обоснован,    добавляется в сообщении.</w:t>
        <w:br/>
        <w:t>Подмосковное УФАС выдало учреждению предписание о пересмотре заявок участников закупки с учетом решения,    принятого комиссией ведомства,    заключается на сайт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03    07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