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по делу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 ФГКУЗ «Главный военный клинический госпиталь войск национальной гвардии Российской Федерации» закона о контрактной системе,    сообщает пресс-служба ведомства.</w:t>
        <w:br/>
        <w:t>«Ранее в управление поступила жалоба ООО "Сибакадеммед"    на действия заказчика при определении поставщика расходных материалов для рентгенохирургии путем проведения электронного аукциона»,    -    говорится в сообщении.</w:t>
        <w:br/>
        <w:t>Управление признало жалобу ООО «Сибакадеммед» обоснованной и выдало заказчику предписание.</w:t>
        <w:br/>
        <w:t>Заказчик не согласился с решением и обратился в суд.</w:t>
        <w:br/>
        <w:t>Арбитражный суд Московского округа отказал ФГКУЗ «Главный военный клинический госпиталь войск национальной гвардии Российской Федерации»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8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