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 отношении ООО Научно-внедренческое предприятие «ДиаМ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Научно-внедренческое предприятие «ДиаМет» в реестр недобросовестных поставщиков,    сообщает пресс-служба ведомства.</w:t>
        <w:br/>
        <w:t>«Ранее в Московское областное УФАС России обратилось ГБУ МО "Мосавтодор"    для внесения сведений в отношении ООО Научно-внедренческое предприятие "ДиаМет"    в реестр недобросовестных поставщиков из-за уклонения от заключения контракта на техническое обслуживание и ремонт оборудования автокранов и автогидроподъемников»,    -    говорится в сообщении.</w:t>
        <w:br/>
        <w:t>Управление признало действия общества не соответствующими закону,    сведения в отношении ООО Научно-внедренческое предприятие «ДиаМет» подлежащими включению в реестр недобросовестных поставщиков.</w:t>
        <w:br/>
        <w:t>Общество не согласилось с решением и обратилось в суд.</w:t>
        <w:br/>
        <w:t>Девятый арбитражный апелляционный суд отказал ООО Научно-внедренческое предприятие «ДиаМет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8    1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