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несет ООО «Премьер Знак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Управлением дел губернатора Московской области и правительства Московской области в отношении ООО «Премьер Знак» для включения в реестр недобросовестных поставщиков,    сообщает пресс-служба ведомства.</w:t>
        <w:br/>
        <w:t>«Согласно представленным сведениям,    управление заключило с обществом контракт на поставку наградной продукции»,    -    говорится в сообщении.</w:t>
        <w:br/>
        <w:t>В связи с нарушением обществом условий исполнения контракта,    управление расторгло контракт в одностороннем порядке.    Соблюдение порядка расторжения контракта подтверждено документами и сведениям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Премьер Знак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30    14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