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внесет ООО «Экомир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Экомир» в реестр недобросовестных поставщиков,    сообщает пресс-служба ведомства.</w:t>
        <w:br/>
        <w:t>«Ранее в Московское областное УФАС России поступило обращение ФГБУ "Центральный военный клинический санаторий "Архангельское"    Министерства обороны Российской Федерации о внесении сведений в отношении ООО "Экомир"    в реестр недобросовестных поставщиков по факту одностороннего отказа от исполнения контракта на поставку пурифайеров для нужд ФГБУ "ЦВКС "Архангельское"    Министерства обороны Российской Федерации»,    -    говорится в сообщении.</w:t>
        <w:br/>
        <w:t>По результатам рассмотрения обращения,    управление признало действия ООО «Экомир» не соответствующими закону,    сведения в отношении общества подлежащими включению в реестр недобросовестных поставщиков.</w:t>
        <w:br/>
        <w:t>Не согласившись с указанным решением,    ООО «Экомир» обратилось в суд.</w:t>
        <w:br/>
        <w:t>Арбитражный суд города Москвы отказал ООО «Экомир»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01    09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