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овало ПАО «Россети Московский регион» на 6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 об административном правонарушении на сумму 600    тыс.    рублей,    сообщает пресс-служба ведомства.</w:t>
        <w:br/>
        <w:t>«В адрес управления обратился житель деревни Цернское Пушкинского городского округа Московской области с жалобой на несоблюд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»,    -    говорится в сообщении.      </w:t>
        <w:br/>
        <w:t>В результате проведения административного расследования по делу об административном правонарушении,   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 за данное правонарушение предусмотрена статьей 9.21    Кодекса Российской Федерации об административных правонарушениях.   </w:t>
        <w:br/>
        <w:t>Вместе с тем,    управлением также установлено,    что ПАО «Россети Московский регион» 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1    1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