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УФАС региона по делу о злоупотреблении доминирущим положением в части управления жилыми домами состоится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омиссии областного УФАС по делу,    возбужденному по жалобе в отношении АО «Славянка» в части злоупотребления доминирующим положением на рынке оказания услуг по управлению жилыми домами,    состоится в среду,    говорится в сообщении пресс-службы управления.</w:t>
        <w:br/>
        <w:t>«Второго сентября 2015    в 15:00    часов состоится открытое заседание комиссии Московского областного УФАС России по делу,    возбужденному по жалобе ООО «БУКО» в отношении АО «Славянка» в части злоупотребления доминирующим положением на рынке оказания услуг по управлению жилыми домами»,    – сообщается в материале.</w:t>
        <w:br/>
        <w:t>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БУКО»,    путем создания препятствий доступу на товарный рынок по оказанию услуг связи ООО «БУКО» осуществляется в рамках злоупотребления,    уточняется в сообщении. Заседание состоится по адресу:    г.    Москва,    Карамышевская набережная,    д.    44,    1    этаж,    правое крыло,    зал заседания № 2,    дополнительная информация по телефону:    8    (499)    500-15-27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