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ыявило нарушения порядка организации торгов по продаже имуще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26    августа рассмотрела жалобу физического лица на действия (бездействие)    организатора торгов -    ООО «Инторгинвест» при организации торгов по реализации арестованного заложенного имущества,    извещение о проведении торгов размещено на сайте,    сообщает пресс-служба ведомства.</w:t>
        <w:br/>
        <w:t>«Согласно доводам жалобы организатором торгов нарушен порядок определения размера задатка для участия в торгах и неверно назначена дата проведения торгов»,    -    говорится в сообщении.</w:t>
        <w:br/>
        <w:t>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организации торгов.</w:t>
        <w:br/>
        <w:t>ООО «Инторгинвест»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4    1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