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дала ООО «Инторгинвест» предписание об устранении нарушений аукц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дмосковное управление Федеральной антимонопольной службы выдало компании «Инторгинвест» предписание об обязательном устранении нарушений,    допущенных при проведении аукциона по реализации арестованного заложенного имущества,    сообщает пресс-служба Московского областного УФАС.</w:t>
        <w:br/>
        <w:t>Ранее в управление поступила жалоба физического лица,    в которой сообщалось,    что организатор торгов (компания ООО «Инторгинвест»)    нарушил порядок определения размера задатка для участия в торгах и неверно назначил дату проведения аукциона.</w:t>
        <w:br/>
        <w:t>Подмосковное УФАС изучило жалобу и признало ее обоснованной.    Организатору аукциона выдано предписание об обязательном устранении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4    15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