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ый УФАС включит ООО «Бюро оценки и экспертизы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 Администрацией городского округа Клин Московской области в отношении ООО «Бюро оценки и экспертизы» для включения в реестр недобросовестных поставщиков,    сообщает пресс-служба ведомства.</w:t>
        <w:br/>
        <w:t>«Согласно представленным сведениям,    администрация заключила с обществом контракт на оказание услуг по оценке рыночной стоимости объектов недвижимого имущества»,    -    говорится в сообщении.</w:t>
        <w:br/>
        <w:t>В связи с нарушением обществом условий исполнения контракта,    администрация расторгла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 Московского областного УФАС России 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 Московское областное УФАС России пришло к выводу,    что сведения в отношении ООО «Бюро оценки и экспертизы» 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4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