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т ООО «Стройактив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Стройактив» в реестр недобросовестных поставщиков,    сообщает пресс-служба ведомства.</w:t>
        <w:br/>
        <w:t>«Ранее в Московское областное УФАС России поступило обращение Администрации городского округа Коломна Московской области о внесении сведений в отношении ООО "Стройактив"    в реестр недобросовестных поставщиков по факту одностороннего отказа от исполнения контракта на выполнение работ по строительству объекта:    "Общеобразовательная школа на 825    мест"»,    -    говорится в сообщении.</w:t>
        <w:br/>
        <w:t>По результатам рассмотрения обращения,    управление признало действия общества не соответствующими закону,    сведения в отношении ООО «Стройактив» подлежащими включению в реестр недобросовестных поставщиков.</w:t>
        <w:br/>
        <w:t>Не согласившись с указанным решением,    общество обратилось в суд.</w:t>
        <w:br/>
        <w:t>Арбитражный суд города Москвы отказал ООО «Стройактив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5    13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