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тказал ООО «Партнер-10» в возбуждении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 возбуждении дела о нарушении антимонопольного законодательства,    сообщает пресс-служба ведомства.</w:t>
        <w:br/>
        <w:t>«Ранее в управление поступило заявление ООО "Партнер-10"    о возможных нарушениях антимонопольного законодательства Администрацией городского округа Химки при отказе в заключении на новый срок договора аренды нежилых помещений муниципальной собственности»,    -    говорится в сообщении.</w:t>
        <w:br/>
        <w:t>При рассмотрении поступившего заявления управлением установлено отсутствие в действиях Администрации признаков нарушения антимонопольного законодательства.</w:t>
        <w:br/>
        <w:t>Не согласившись с указанным решением,    ООО «Партнер-10» обратилось в суд.</w:t>
        <w:br/>
        <w:t>Арбитражный суд Московского округа отказал ООО «Партнер-10» в удовлетворении требований и подтвердил зако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5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