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в отношении подрядчика строительства школы в Колом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признал законным решение Московского областного УФАС России о внесении сведений в отношении ООО «Стройактив» в реестр недобросовестных поставщиков,    сообщает пресс-служба антимонопольного органа.</w:t>
        <w:br/>
        <w:t>Ранее администрация городского округа Коломна пожаловалась в УФАС на ООО «Стройактив».    Фирма в одностороннем порядке отказалась от исполнения контракта на строительство общеобразовательной школы на 825    мест.</w:t>
        <w:br/>
        <w:t>Подмосковное управление ФАС признало действия компании не соответствующими закону и внесла ее в реестр недобросовестных поставщиков.    ООО «Стройактив» не согласилось с данным решением и обратилось в Арбитражный суд города Москвы.</w:t>
        <w:br/>
        <w:t>Суд рассмотрел дело и пришел к выводу о законности и обоснованности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5    1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