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ФАС по жалобе на администрацию Химок подтвердили в суд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подмосковного управления ФАС России об отказе в возбуждении дела о нарушении антимонопольного законодательства в отношении администрации Химок,    сообщает пресс-служба ведомства.</w:t>
        <w:br/>
        <w:t>Ранее в УФАС поступило заявление ООО «Партнер-10».    Фирма сообщила о возможных нарушениях антимонопольного законодательства со стороны администрации Химок при отказе в заключении на новый срок договора аренды муниципальных нежилых помещений.</w:t>
        <w:br/>
        <w:t>Рассмотрев заявление,    УФАС пришло к выводу,    что в действиях городской администрации отсутствуют признаки нарушения.    Не согласившись с этим,    ООО «Партнер-10» обратилось в суд,    однако он подтвердил законность решения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5    15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