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отклоняет 50%    жалоб по присоединению к электросетям из-за форм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по Московской области отклоняет порядка 50%    заявлений,    касающихся технологических присоединений к электрическим сетям,    из-за несоблюдения формы их подачи,    сообщает пресс-служба ведомства.</w:t>
        <w:br/>
        <w:t>«Более 50%    заявителей не соблюдают форму подачи заявлений,    такие заявления мы не можем принять на рассмотрение», – сказал аместитель руководителя ведомства Алексей Азаренко.</w:t>
        <w:br/>
        <w:t>Он отметил,    что никто не лишает заявителей права повторно направить обращение в УФАС Подмосковья.    Правила подачи заявлений можно найти на сайте ведомства,    подчеркнул Азаренко.</w:t>
        <w:br/>
        <w:t>Ранее замруководителя УФАС по Московской области сообщал,    что с начала 2015    года ведомство получило более 360    заявлений на ПАО «МОЭСК» о нарушении антимонопольного законодательства при технологическом присоединении к электрическим сетям,    при этом 35%    из них касались филиала компании «Южные электрические сети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04    07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