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о нарушении антимонопольного законодательства возбудило областное УФАС против администрации поселения Солнечногор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ФАС России возбудило дело о нарушении антимонопольного законодательства в отношении администрации городского поселения Андреевка Солнечногорского района,    так как она предоставила одному из учреждений более выгодные условия работы,    сообщается на сайте ведомства.</w:t>
        <w:br/>
        <w:t>«Московским областным УФАС России возбуждено дело № 06-11/153-2015    о нарушении антимонопольного законодательства в отношении администрации городского поселения Андреевка Солнечногорского муниципального района Московской области,    по признакам нарушения части 1    статьи 15    федерального закона от 26    июля 2006    года -ФЗ "О защите конкуренции"»,    – говорится в сообщении.</w:t>
        <w:br/>
        <w:t>Как уточняется в материале,    администрация обеспечила МБУ «Жилищник» более выгодные условия осуществления хозяйственной дея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4    07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