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ыявило нарушения порядка размещения информации о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рассмотрела жалобу индивидуального предпринимателя на действия ФКУ «Войсковая часть 52583» при организации и проведении аукциона в электронной форме на право заключения договора аренды недвижимого имущества,    находящегося в федеральной собственности и принадлежащего на праве оперативного управления ФКУ «Войсковая часть 52583» в целях размещения продовольственного магазина,    сообщает пресс-служба регионального ведомства.</w:t>
        <w:br/>
        <w:t>«Согласно доводу жалобы сведения,    размещенные ФКУ «Войсковая часть 52583» на сайте www.torgi.gov.ru,    содержат недостоверную информацию в отношении порядка внесения задатка на участие в торгах,    что не позволило индивидуальному предпринимателю принять в них участие»,    -    говорится в сообщении.</w:t>
        <w:br/>
        <w:t>Комиссия Московского областного УФАС России выявила нарушения порядка размещения информации о проведении торгов,    и признала жалобу обоснованной.</w:t>
        <w:br/>
        <w:t>ФКУ «Восковая часть 52583»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6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