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внесет АНО «Центр социальных проектов «Освещая жизнь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БУ городского округа Клин «Клинское городское хозяйство» в отношении АНО «Центр социальных проектов «Освещая жизнь» для включения в реестр недобросовестных поставщиков,    сообщает пресс-служба регионального ведомства.</w:t>
        <w:br/>
        <w:t>«Согласно представленным сведениям,    учреждение заключило с обществом контракт на поставку расходных медицинских материалов в 2021    году.    Общество нарушило условия исполнения контракта,    учреждение расторгло контракт в одностороннем порядке»,    -    говорится в сообщении.</w:t>
        <w:br/>
        <w:t>На заседании комиссии Московского областного УФАС России общество не представило доказательства устранения нарушений в срок.</w:t>
        <w:br/>
        <w:t>Московское областное УФАС России пришло к выводу,    что сведения в отношении АНО «Центр социальных проектов «Освещая жизнь» подлежат включению в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10-07    12:5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