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по делу о нарушени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ГУ – Московское областное региональное отделение Фонда социального страхования Российской Федерации закона о контрактной системе,    сообщает пресс-служба ведомства.</w:t>
        <w:br/>
        <w:t>«Ранее в управление поступила жалоба гражданина на действия заказчика при определении исполнителя путем проведения открытого конкурса в электронной форме на выполнение работ по изготовлению протезов верхних конечностей для инвалидов в 2020    году»,    -    говорится в сообщении.</w:t>
        <w:br/>
        <w:t>Управление признало жалобу обоснованной,    выдало заказчику обязательное для исполнения предписание.</w:t>
        <w:br/>
        <w:t>Не согласившись с указанными решением и предписанием,    заказчик обратился в суд.</w:t>
        <w:br/>
        <w:t>Девятый арбитражный апелляционный суд отказал ГУ – Московское областное региональное отделение Фонда социального страхования Российской Федерации в удовлетворении требований и подтвердил законность и обоснованность решения и предписа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7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