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УФАС Подмосковья в деле о нарушении учреждением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пелляционный суд признал законными решение и предписание Московского областного управления федеральной антимонопольной службы России о нарушении госучреждением (подмосковным региональным отделением Фонда социального страхования России) закона о контрактной системе,    сообщает пресс-служба УФАС Подмосковья.</w:t>
        <w:br/>
        <w:t>Ранее в региональное УФАС поступила жалоба гражданина на действия госучреждения при определении исполнителя госзаказа (выполнение работ по изготовлению протезов верхних конечностей для инвалидов)    путем проведения открытого конкурса в электронной форме.</w:t>
        <w:br/>
        <w:t>Управление рассмотрело жалобу и признало ее обоснованной,    а также выдало госучреждению обязательное предписании об устранении нарушений.    Учреждение не согласилось с решением УФАС и обжаловало его в суде.</w:t>
        <w:br/>
        <w:t>Девятый арбитражный апелляционный суд отказал госучреждению в удовлетворении требований и подтвердил законность и обоснованность решения и предписания 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7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