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Подмосковья провело проверку по обращению ООО «ТП-ПРОЕКТ НПО»</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овело внеплановую проверку по обращению ООО «ТП-ПРОЕКТ НПО» на действия комиссии по осуществлению закупок муниципального казенного учреждения Можайского городского округа Московской области «Управление капитального строительства»,    муниципального казенного учреждения Можайского городского округа Московской области «Центр торгов» при проведении электронного аукциона на поставку интерактивного и компьютерного оборудования для оснащения объекта строительства:    Школа на 550    мест по адресу:    Московская область,    город Можайск,    улица Полянка,    Лот ,    сообщает пресс-служба ведомства.</w:t>
        <w:br/>
        <w:t>«По результатам проверки,    управление пришло к выводу о неправомерности действий учреждений»,    -    говорится в сообщении.</w:t>
        <w:br/>
        <w:t>Также,    Московское областное УФАС России выдало муниципальному казенному учреждению Можайского городского округа Московской области «Управление капитального строительства»,    муниципальному казенному учреждению Можайского городского округа Московской области «Центр торгов» обязательное для исполнения предписание об устранении допущенных нарушений.</w:t>
        <w:br/>
      </w:r>
    </w:p>
    <w:p>
      <w:pPr>
        <w:pStyle w:val="Normal"/>
        <w:bidi w:val="0"/>
        <w:jc w:val="left"/>
        <w:rPr/>
      </w:pPr>
      <w:r>
        <w:rPr>
          <w:rFonts w:ascii="Times New Roman" w:hAnsi="Times New Roman"/>
          <w:b/>
          <w:sz w:val="24"/>
        </w:rPr>
        <w:t>2021-10-08    13:25: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