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ОО «Лакс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О «МОСОБЛГАЗ»,    в отношении ООО «Лаксон» для включения в реестр недобросовестных поставщиков,    сообщает пресс-служба ведомства.</w:t>
        <w:br/>
        <w:t>«Согласно представленным сведениям,    заказчик направил в адрес общества проект договора в установленный законом срок»,    -    говорится в сообщении.</w:t>
        <w:br/>
        <w:t>В регламентированный срок участник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договор,    в связи с чем,    заказчику поступило уведомление об уклонении общества от заключения договора на выполнение поставки комплектов датчиков системы «Умный дом».</w:t>
        <w:br/>
        <w:t>На заседании комиссии Московского областного УФАС России общество не представило доказательств наличия объективных причин для неподписания проекта договора в установленные законом сроки.</w:t>
        <w:br/>
        <w:t> 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Лаксон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8    1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