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      ПАО «Россети Московский регион» к административной ответственности в виде штрафа в размере 6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постановление Московского областного УФАС России о привлечении ПАО «Россети Московский регион» к административной ответственности за нарушения Правил технологического присоединения (дело № -137559/2021).</w:t>
        <w:br/>
        <w:t>Поводом к возбуждению дела об административном правонарушении являлась жалоба физического лица на нарушение ПАО «Россети Московский регион»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в срок.</w:t>
        <w:br/>
        <w:t>Рассмотрев указанное заявление Управлением установлено,    что ПАО «Россети Московский регион» нарушило Правила технологического присоединения.</w:t>
        <w:br/>
        <w:t>Московское областное УФАС России вынесло постановление о привлечении Общества к административной ответственности в виде штрафа в размере 600    тыс.    рублей.</w:t>
        <w:br/>
        <w:t>Не согласившись с указанным постановлением,    ПАО «Россети Московский регион» обратилось в суд.</w:t>
        <w:br/>
        <w:t>Арбитражный суд города Москвы отказал ПАО «Россети Московский регион» в удовлетворении требований и подтвердил законность постановления Московского областного УФАС России.</w:t>
        <w:br/>
        <w:t>Справочно:    Постановление Правительства Российской Федерации от 27.12.2004    № 861    «Об утверждении Правил недискриминационного доступа к услугам по передаче электрической энергии и оказания этих услуг,    Правил недискриминационного доступа к услугам по оперативно-диспетчерскому управлению в электроэнергетике и оказания этих услуг,   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1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