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ключит ООО «Орион Групп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«Градостроительное управление» в отношении ООО «Орион Групп» для включения в реестр недобросовестных поставщиков,    сообщает пресс-служба ведомства.</w:t>
        <w:br/>
        <w:t>«Согласно представленным сведениям,    учреждение заключило с обществом контракт на выполнение инженерно-геодезических изысканий для строительства участка дороги по Флотскому проезду к общеобразовательной школе в Подольске.    Общество нарушило условия исполнения контракта,    учреждение расторгло контракт в одностороннем порядке»,    -    говорится в сообщении.</w:t>
        <w:br/>
        <w:t>На заседании комиссии Московского областного УФАС России общество не представило доказательства устранения нарушений в срок.</w:t>
        <w:br/>
        <w:t>Московское областное УФАС России постановило включить сведения в отношении ООО «Орион Групп»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11    13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