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ПАО «Россети Московский регион» на 1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оштрафовало ПАО «Россети Московский регион» на 100    тыс.    рублей за совершение административного правонарушения,    сообщает пресс-служба надзорного ведомства.</w:t>
        <w:br/>
        <w:t>«АО "Капитал Инвест Групп",    осуществляющее свою деятельность на территории села Бояркино городского округа Коломна,    обратилось в управление с жалобой на несоблюдение обществом Правил технологического присоединения,    выразившееся в нарушении срока направления договора о подключении к электрическим сетям»,    -    говорится в сообщении</w:t>
        <w:br/>
        <w:t>Управление установило,    что общество нарушило правила техприсоединения энергопринимающих устройств к электрическим сетям.    Ответственность за правонарушение предусмотрена статьей 9.21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1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