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несет ООО «Институт движения единой льготы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 МО «Мосавтодор» в отношении ООО «Институт движения единой льготы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учреждение заключило с обществом контракт на поставку угольного сорбента для ТО-1.    Общество нарушило условия исполнения контракта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азательства устранения нарушений в срок.</w:t>
        <w:br/>
        <w:t>Московское областное УФАС России постановило включить сведения в отношении ООО «Институт движения единой льготы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2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