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Центр исследования условий труда» не включили в реестр недобросовестных поставщиков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ведения,    представленные ФКУЗ «Санаторий «Подмосковье» МВД России» в отношении ООО «Центр исследования условий труда» в реестр недобросовестных поставщиков не включены по результатам рассмотрения комиссией УФАС Московской области,    сообщается на сайте Управления Федеральной антимонопольной службы по Подмосковью.</w:t>
        <w:br/>
        <w:t>Как уточняется в материале,    комиссия по контролю в сфере закупок товаров,    работ,    услуг для обеспечения государственных и муниципальных нужд Московского областного УФАС России рассмотрела сведения,    представленные ФКУЗ «Санаторий «Подмосковье» МВД России» в отношении ООО «Центр исследования условий труда» для включения в реестр недобросовестных поставщиков вследствие уклонения от заключения контрактов на оказание услуг специальной оценки условий труда.    Согласно сведениям,    представленным заказчиком оператором электронной площадки – ЗАО «Сбербанк-АСТ» –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    В регламентированный срок,    победитель аукциона подписал проект контракта и представил обеспечение исполнения контракта и информацию,    подтверждающую добросовестность такого участника,    предусмотренную статьей 37    закона о контрактной системе посредством электронной площадки.</w:t>
        <w:br/>
        <w:t>«Таким образом,    учитывая получение заказчиком от победителя обеспечения исполнения контракта и подписания победителем контракта комиссия не усмотрела в действиях победителя намерения уклонения от заключения контракта.    Руководствуясь статьями 70,    104    закона о контрактной системе,    комиссия решила не включить сведения,    представленные в отношении ООО «Центр исследования условий труд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7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