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ООО «Факе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ородского округа Клин «Клинское городское хозяйство» в отношении ООО «Факел» для включения в реестр недобросовестных поставщиков,    сообщает пресс-служба регионального ведомства.</w:t>
        <w:br/>
        <w:t>«Согласно представленным сведениям,    учреждение заключило с обществом контракт на оказание услуг по обеспечению участия в официальных всероссийских спортивных мероприятиях для спортивных отделений ГБУ МО "СШОР по летним видам спорта"    во втором квартале 2021    года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азательства устранения нарушений в срок</w:t>
        <w:br/>
        <w:t>Московское областное УФАС России пришло к выводу,    что сведения в отношении ООО «Факел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1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