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арушение допустили при проведении отбора на право заключения договора пользования участком в Истр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уд поддержал решение УФАС по делу о нарушении при проведении отбора на право заключения договора безвозмездного пользования земельным участком.</w:t>
        <w:br/>
        <w:t>Арбитражный суд Москвы признал законными решение и предписание Московского областного УФАС России о нарушении администрацией городского округа Истра при проведении отбора на право заключения договора безвозмездного пользования земельным участком,    сообщает пресс-служба надзорнго ведомства.</w:t>
        <w:br/>
        <w:t>«Ранее в управление поступила жалоба ТСН СНТ "Доброе место"    на действия администрации городского округа Истра при организации и проведении отбора на право заключения договора безвозмездного пользования земельным участком,    государственная собственность на который не разграничена»,    -    сообщается в материале.</w:t>
        <w:br/>
        <w:t>По результатам рассмотрения управление признало жалобу ТСН СНТ «Доброе место» обоснованной,    выдало администрации обязательное для исполнения предписание</w:t>
        <w:br/>
        <w:t>Администрация не согласилась с решением и предписанием и обратилась в суд.</w:t>
        <w:br/>
        <w:t>Арбитражный суд Москвы отказал администрации городского округа Истра в удовлетворении требований и подтвердил законность и обоснованность решения и предписания Московского областного У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0-21    13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