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Федеральный закон «О рекламе» № АК/39957/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19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