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квалификации в качестве рекламы информации о бесплатных услугах,    оказываемых некоммерческой организацией № АК/41745/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4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