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кламе вина и игристого вина (шампанского)    № КТ/87627/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5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