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отнесении информационных стендов к рекламным конструкциям № ДФ/82787/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4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