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влекло к ответственности администрацию Солнечногорска за непредоставление све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няло решение о привлечении администрации городского округа Солнечногорск к административной ответственности в виде штрафа в размере 50    тыс.    рублей,    сообщает пресс-служба регионального ведомства.</w:t>
        <w:br/>
        <w:t>«Основанием для возбуждения дела послужил факт непредставления администрацией информации на запрос Московского областного УФАС России,    содержащий мотивированное требование о представлении сведений и документов необходимых для полного и всестороннего рассмотрения жалобы на действия администрации при организации и проведении открытого конкурса по отбору управляющей организации для управления многоквартирными домами»,    -    говорится в сообщении.</w:t>
        <w:br/>
        <w:t>Затребованные документы в установленный срок в Московское областное УФАС России не поступили,    в связи с чем в отношении администрации городского округа Солнечногорск было рассмотрено дело об административном правонарушении,    предусмотренном частью 5    статьи 19.8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2    1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