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 делу о нарушении закона о контрактной системе в Реуто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нарушении администрацией городского округа Реутов закона о контрактной системе,    сообщает пресс-служба надзорного ведомства.</w:t>
        <w:br/>
        <w:t>«Ранее в управление поступила жалоба ООО "Медсис"    на действия администрации городского округа Реутов при определении исполнителя путем проведения электронного аукциона на выполнение работ по комплексному благоустройству дворовых территорий»,    -    говорится в сообщении.</w:t>
        <w:br/>
        <w:t>По результатам рассмотрения,    управление признало жалобу ООО «Медсис» обоснованной.</w:t>
        <w:br/>
        <w:t>Не согласившись с указанным решением,    администрация обратилась в суд.</w:t>
        <w:br/>
        <w:t>Арбитражный суд Московского округа отказал администрации городского округа Реутов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2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