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ластное УФАС признало необоснованной жалобу ООО «МРМ» на нарушения аукцион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Жалобу ООО «МРМ» на нарушения при проведении аукциона признали необоснованной в Подмосковье,    согласно доводу жалобы,    комиссия по осуществлению закупок заказчика неправомерно отказала в допуске заявки заявителя к участию в аукционе,    сообщается на сайте управления Федеральной антимонопольной службы (ФАС)    России по Московской области.</w:t>
        <w:br/>
        <w:t>Как отмечается в материале,    7    сентября Московским областным УФАС России рассмотрена жалоба ООО «МРМ» на действия комиссии по осуществлению закупок государственного бюджетного учреждения здравоохранения Московской области «Коломенская центральная районная больница» при проведении ООО «РТС-тендер» электронного аукциона на закупку и поставку шовного материала (рассасывающийся)    для нужд ГБУЗ МО «КЦРБ».    Согласно доводу жалобы,    комиссия по осуществлению закупок заказчика неправомерно отказала в допуске заявки заявителя к участию в аукционе.    Комиссия управления,    рассмотрев документы и изучив сведения,    представленные на рассмотрение жалобы,    установила,    что комиссия по осуществлению закупок заказчика отклонила заявку заявителя на участие в аукционе по причине непредоставления наименования страны происхождения товара,    добавляется в сообщении.</w:t>
        <w:br/>
        <w:t>«Изучив представленную на рассмотрение жалобы заявку заявителя,    комиссия управления установила,    что заявка заявителя по позициям 12,    19,    28,    29.    содержит указания на две страны происхождения товара,    что не предусмотрено статьей 66    закона о контрактной системе.    Следовательно,    заявка,    не содержащая конкретного наименования страны происхождения товара,    не соответствует документации об аукционе.    Таким образом,    комиссия управления решила признать жалобу заявителя необоснованной»,    – говорится в сообщении.</w:t>
        <w:br/>
      </w:r>
    </w:p>
    <w:p>
      <w:pPr>
        <w:pStyle w:val="Normal"/>
        <w:bidi w:val="0"/>
        <w:jc w:val="left"/>
        <w:rPr/>
      </w:pPr>
      <w:r>
        <w:rPr>
          <w:rFonts w:ascii="Times New Roman" w:hAnsi="Times New Roman"/>
          <w:b/>
          <w:sz w:val="24"/>
        </w:rPr>
        <w:t>2015-09-09    08: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