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раскрыло картельный сговор при постав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раскрыло картельный сговор на аукционах по поставке нефтепродуктов для нужд различных учреждений региона,    ООО «ЕКА-Процессинг» и ООО «Торговый дом «Оптнефтепродукт» нарушили закон о защите конкуренции,    сообщается на сайте ведомства.</w:t>
        <w:br/>
        <w:t>«Седьмого сентября 2015    года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 комиссия Московского областного УФАС России признала ООО «ЕКА-Процессинг» и ООО «Торговый дом «Оптнефтепродукт» нарушившими пункт 2    части 1    статьи 11    федерального закона «О защите конкуренции»,    – говорится в сообщении.</w:t>
        <w:br/>
        <w:t>В материале поясняется,    что нарушения зафиксированы в части заключения ограничивающих конкуренцию соглашений,    реализация которых привела к поддержанию цен на торгах.    Комиссия приняла решение о передаче материалов для привлечения обществ и их должностных лиц к административной ответственности в соответствии с частью 1    статьи 14.32    Кодекса Российской Федерации об административных правонарушениях.</w:t>
        <w:br/>
        <w:t>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Указанные компании участвовали в электронных торгах на поставку нефтепродуктов для нужд различных учреждений Московской области,    дополняется в сообщении.</w:t>
        <w:br/>
        <w:t>До вынесения комиссией Московского областного УФАС России решений по указанному делу ООО «ЕКА-Процессинг» и ООО «Торговый дом «Оптнефтепродукт» добровольно заявили о заключении недопустимых в соответствии с антимонопольным законодательством соглашений между собой.    Заключение картельных соглашений позволило участникам выигрывать все аукционы с минимальным снижением цены на 1%    от начальной цены контракта.    Общая сумма контрактов по указанным торгам превысила 53 миллиона рубл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