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ые лица ПАО «Россети Московский регион» привлечены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должностных лиц ПАО «Россети Московский регион» вынесено 4    постановления о наложении штрафов по делам об административном правонарушении на общую сумму 40    000    рублей.</w:t>
        <w:br/>
        <w:t>Следует напомнить,    что ранее Московское областное УФАС России привлекло ПАО «Россети Московский регион» к административной ответственности за нарушения сроков выполнения мероприятий по технологическому присоединению энергопринимающих устройств жителей города Москвы к электрическим сетям.</w:t>
        <w:br/>
        <w:t>В соответствии с Кодексом Российской Федерации об административных правонарушениях привлечение к административной ответственности юридического лица не освобождает от административной ответственности виновное должностное лицо.</w:t>
        <w:br/>
        <w:t>Руководствуясь указанными нормами,    Управление привлекло виновных в совершении установленных административных правонарушениях должностных лиц ПАО «Россети Московский регион» к административной ответственности.</w:t>
        <w:br/>
        <w:t>Примечание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