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остоялось открытое заседание по рассмотрению жалобы ООО «ДАРБАС» на действия Заказчик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09.09.2015    состоялось открытое заседание Комиссии Московского областного УФАС России по рассмотрению жалобы ООО «ДАРБАС» на действия Администрации Орехово-Зуевского муниципального района Московской области (далее – Заказчик)    при проведении электронного аукциона:    «Обеспечение полноценным питанием беременных женщин,    кормящих матерей,    а также детей в возрасте до трех лет Орехово-Зуевского муниципального района Московской области в IV    квартале  2015    года» (закупка №  0148300011515000258    )    (далее – Аукцион).</w:t>
        <w:br/>
        <w:t>Согласно доводу жалобы Заявителя,    Заказчиком не размещены в единой информационной системе разъяснения положений документации об электронном аукционе,    а также требования к товарам по ряду позиций противоречат требованиям ГОСТ.</w:t>
        <w:br/>
        <w:t>Вместе с тем,    Комиссия Управления не установила,    что участником в адрес Заказчика через электронную площадку был направлен запрос о даче разъяснений положений документации.    Кроме того Заявителем не представлены надлежащие доказательства подтверждающие обоснованность довода жалобы в части установления Заказчиком требований к товару не соответствующих ГОСТу.</w:t>
        <w:br/>
        <w:t>Кроме этого,    в ходе заседания в действиях Заказчика установлены нарушения частей 4,    5,    13    статьи 34,    пункта 10    части 1    статьи 64    Закона о контрактной системе.</w:t>
        <w:br/>
        <w:t>На основании выявленных нарушений,    Заказчику выдано обязательное для исполнения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9    1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