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у на действия администрации Орехово-Зуевского района на аукционе рассмотрят на заседании комиссии УФАС области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ткрытое заседание комиссии Московского областного УФАС России по рассмотрению жалобы ООО «ДАРБАС» на действия администрации Орехово-Зуевского муниципального района Московской области при проведении электронного аукциона состоится 9    сентября,    говорится в сообщении пресс-службы ведомства.</w:t>
        <w:br/>
        <w:t>«Девятого сентября 2015    года в 14:00    состоится открытое заседание комиссии Московского областного УФАС России по рассмотрению жалобы ООО "ДАРБАС"    на действия администрации Орехово-Зуевского муниципального района Московской области (далее – Заказчик)    при проведении электронного аукциона:    «Поставка препаратов медицинских и ветеринарных прочих» (закупка №)»,    – сообщается в материале.</w:t>
        <w:br/>
        <w:t>Извещение о проведении электронного аукциона опубликовано на официальном сайте Российской Федерации – www.zakupki.gov.ru,    уточняется в сообщении.</w:t>
        <w:br/>
        <w:t>Заседание состоится по адресу:    г.    Москва,    Карамышевская набережная,    д.    44,    первый этаж,    правое крыло,    зал заседания комиссий № 1,    добавляется в релизе.</w:t>
        <w:br/>
        <w:t>Дополнительная информация по телефону:    8    (499)    500-15-26;    8    (499)    500-15-22;    8    (499)    500-15-37,    регистрация по электронному адресу: pressto50@fas.gov.ru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0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